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right="-718" w:hanging="0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西安凤城医院各科专家门诊出诊一览表</w:t>
      </w:r>
      <w:r>
        <w:rPr>
          <w:rFonts w:eastAsia="黑体;SimHei" w:cs="黑体;SimHei" w:ascii="黑体;SimHei" w:hAnsi="黑体;SimHei"/>
          <w:color w:val="000000"/>
          <w:sz w:val="40"/>
          <w:szCs w:val="40"/>
        </w:rPr>
        <w:t>2015.5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07"/>
        <w:gridCol w:w="2370"/>
        <w:gridCol w:w="1711"/>
        <w:gridCol w:w="2307"/>
        <w:gridCol w:w="1917"/>
        <w:gridCol w:w="1903"/>
        <w:gridCol w:w="1444"/>
      </w:tblGrid>
      <w:tr>
        <w:trPr>
          <w:trHeight w:val="111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40640</wp:posOffset>
                      </wp:positionV>
                      <wp:extent cx="798830" cy="698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2230</wp:posOffset>
                      </wp:positionV>
                      <wp:extent cx="1403985" cy="6680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医生   时间</w:t>
            </w:r>
          </w:p>
          <w:p>
            <w:pPr>
              <w:pStyle w:val="Normal"/>
              <w:snapToGrid w:val="false"/>
              <w:spacing w:lineRule="atLeast" w:line="240"/>
              <w:ind w:firstLine="4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1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周  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周  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周  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周  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周  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周  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周  日</w:t>
            </w:r>
          </w:p>
        </w:tc>
      </w:tr>
      <w:tr>
        <w:trPr>
          <w:trHeight w:val="92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内一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心脑血管、血液、肾病科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张占霞（专）朴 菊（专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张占霞（专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华剑峰（专上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朴 菊（专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张占霞（专）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薛  虹（专上）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朴 菊（专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张占霞（专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朴 菊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乔晋（交大一附专家  上午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内二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呼吸、消化、内分泌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卢飞喜（专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王新贤（专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董水霞（专下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卢飞喜（专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王新贤（专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张志惠（专上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李忠民（交大一附专家  全天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宋政军（交大一附专家  下午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卢飞喜（专）王新贤（专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卢飞喜（专）</w:t>
            </w:r>
          </w:p>
          <w:p>
            <w:pPr>
              <w:pStyle w:val="Normal"/>
              <w:widowControl/>
              <w:ind w:left="11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王新贤（专）</w:t>
            </w:r>
          </w:p>
          <w:p>
            <w:pPr>
              <w:pStyle w:val="Normal"/>
              <w:widowControl/>
              <w:ind w:left="11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宋政军（交大一附专家  下午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卢飞喜（专）   王新贤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王新贤（专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卢飞喜（专）</w:t>
            </w:r>
          </w:p>
        </w:tc>
      </w:tr>
      <w:tr>
        <w:trPr>
          <w:trHeight w:val="77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产  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闫 莹（专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闫  莹（专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汪 萍（专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闫  莹（专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闫  莹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闫  莹（专上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妇  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谢拥军（专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尹喜平（专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刘小丽（专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谢拥军（专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尹喜平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刘小丽（专上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儿  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盖小荣（专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盖小荣（专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盖小荣（专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盖小荣（专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盖小荣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盖小荣（专上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手足显微外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郑晓菊（专上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王新宏（专上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骨  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高  峰（专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高  峰（专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高  峰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张显宏（专下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高  峰（专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雷永林（专下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高  峰（专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谢瑞卿（专下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高  峰（专上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骨三科（疼痛科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刘务杰（专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刘务杰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（专上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内三科（肿瘤科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闫书印（专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闫书印（专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闫书印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张纪龙（专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张纪龙（专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张纪龙（专上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眼  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胡铁明（专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胡铁明（专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外一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神经外科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彭建军（专上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雷恩忠（专上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彭建军（专上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雷恩忠（专上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外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普外、胸外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孙宏伟（专上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任文华（专上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贾宗良（交大一附专家  下午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王东君（专上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张惠清（专下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魏文渊（专上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乳腺科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郭璇（专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郭璇（专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郭璇（专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郭璇（专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郭璇（专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郭璇（专上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ind w:firstLine="59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外三</w:t>
            </w:r>
          </w:p>
          <w:p>
            <w:pPr>
              <w:pStyle w:val="Normal"/>
              <w:widowControl/>
              <w:spacing w:before="24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泌尿、痔瘘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郑金峰（专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郑金峰（专下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备注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预约诊疗优先。</w:t>
      </w:r>
    </w:p>
    <w:p>
      <w:pPr>
        <w:pStyle w:val="Normal"/>
        <w:ind w:left="3295" w:hanging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预约方式：就诊科室；导医台；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w:t>③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30"/>
          <w:szCs w:val="30"/>
        </w:rPr>
        <w:t>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029-86530949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86537541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fldChar w:fldCharType="begin"/>
      </w:r>
      <w:r>
        <w:rPr>
          <w:sz w:val="30"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  <w:t>④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color w:val="000000"/>
          <w:sz w:val="30"/>
          <w:szCs w:val="30"/>
        </w:rPr>
        <w:t>医院网站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www.fchospital.com</w:t>
        </w:r>
      </w:hyperlink>
    </w:p>
    <w:p>
      <w:pPr>
        <w:pStyle w:val="Normal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“专上”表示该专家上午出诊，“专下”表示该专家下午出诊。“专”为专家全天出诊。</w:t>
      </w:r>
    </w:p>
    <w:p>
      <w:pPr>
        <w:pStyle w:val="Normal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全院各科均为“全年无假日门诊”，此表只体现各科专家出诊情况。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遇特殊情况，门诊出诊以当日安排为准，敬请谅解。</w:t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hospital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2:00Z</dcterms:created>
  <dc:creator>微软用户</dc:creator>
  <dc:description/>
  <cp:keywords/>
  <dc:language>en-US</dc:language>
  <cp:lastModifiedBy>微软用户</cp:lastModifiedBy>
  <cp:lastPrinted>2015-03-09T09:04:00Z</cp:lastPrinted>
  <dcterms:modified xsi:type="dcterms:W3CDTF">2015-05-14T07:20:00Z</dcterms:modified>
  <cp:revision>1031</cp:revision>
  <dc:subject/>
  <dc:title/>
</cp:coreProperties>
</file>