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-718" w:hanging="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西安凤城医院各科专家门诊出诊一览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7"/>
        <w:gridCol w:w="1713"/>
        <w:gridCol w:w="1711"/>
        <w:gridCol w:w="1903"/>
        <w:gridCol w:w="1903"/>
        <w:gridCol w:w="1903"/>
        <w:gridCol w:w="1662"/>
      </w:tblGrid>
      <w:tr>
        <w:trPr>
          <w:trHeight w:val="11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0640</wp:posOffset>
                      </wp:positionV>
                      <wp:extent cx="798830" cy="698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040</wp:posOffset>
                      </wp:positionV>
                      <wp:extent cx="1403985" cy="668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医生   时间</w:t>
            </w:r>
          </w:p>
          <w:p>
            <w:pPr>
              <w:pStyle w:val="Normal"/>
              <w:snapToGrid w:val="false"/>
              <w:spacing w:lineRule="atLeast" w:line="240"/>
              <w:ind w:firstLine="4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日</w:t>
            </w:r>
          </w:p>
        </w:tc>
      </w:tr>
      <w:tr>
        <w:trPr>
          <w:trHeight w:val="92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心脑血管、血液、肾病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剑峰（专上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薛  虹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二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呼吸、消化、内分泌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董水霞（专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王新贤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志惠（专上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王新贤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   王新贤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   王新贤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</w:tc>
      </w:tr>
      <w:tr>
        <w:trPr>
          <w:trHeight w:val="7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产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莹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尹喜平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谢拥军（专上）   闫  莹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妇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谢拥军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小丽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尹喜平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儿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足显微外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郑晓菊（专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王新宏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骨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骨三科（疼痛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务杰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务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三科（肿瘤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眼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胡铁明（专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胡铁明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神经外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彭建军（专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雷恩忠（专上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彭建军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雷恩忠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普外、胸外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孙宏伟（专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任文华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东君（专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惠清（专下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魏文渊（专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乳腺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三</w:t>
            </w:r>
          </w:p>
          <w:p>
            <w:pPr>
              <w:pStyle w:val="Normal"/>
              <w:widowControl/>
              <w:spacing w:before="24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泌尿、痔瘘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郑金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郑金峰（专下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备注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预约诊疗优先。</w:t>
      </w:r>
    </w:p>
    <w:p>
      <w:pPr>
        <w:pStyle w:val="Normal"/>
        <w:ind w:left="3295" w:hanging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预约方式：就诊科室；导医台；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9-8653094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6537541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0"/>
          <w:szCs w:val="30"/>
        </w:rPr>
        <w:t>医院网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fchospital.com</w:t>
        </w:r>
      </w:hyperlink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专上”表示该专家上午出诊，“专下”表示该专家下午出诊。“专”为专家全天出诊。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全院各科均为“全年无假日门诊”，此表只体现各科专家出诊情况。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遇特殊情况，门诊出诊以当日安排为准，敬请谅解。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ospita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2:00Z</dcterms:created>
  <dc:creator>微软用户</dc:creator>
  <dc:description/>
  <cp:keywords/>
  <dc:language>en-US</dc:language>
  <cp:lastModifiedBy>微软用户</cp:lastModifiedBy>
  <cp:lastPrinted>2015-03-09T09:04:00Z</cp:lastPrinted>
  <dcterms:modified xsi:type="dcterms:W3CDTF">2015-03-25T03:07:00Z</dcterms:modified>
  <cp:revision>971</cp:revision>
  <dc:subject/>
  <dc:title/>
</cp:coreProperties>
</file>