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3048"/>
        <w:rPr>
          <w:b/>
          <w:b/>
          <w:sz w:val="24"/>
        </w:rPr>
      </w:pPr>
      <w:r>
        <w:rPr>
          <w:b/>
          <w:sz w:val="24"/>
          <w:szCs w:val="44"/>
        </w:rPr>
        <w:t>2011</w:t>
      </w:r>
      <w:r>
        <w:rPr>
          <w:b/>
          <w:sz w:val="24"/>
          <w:szCs w:val="44"/>
        </w:rPr>
        <w:t>年咸阳卫校实习护士轮转表</w:t>
      </w:r>
    </w:p>
    <w:tbl>
      <w:tblPr>
        <w:tblW w:w="160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9"/>
        <w:gridCol w:w="1245"/>
        <w:gridCol w:w="12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室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6.8pt" to="-59.4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孙雪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158750</wp:posOffset>
                      </wp:positionV>
                      <wp:extent cx="228600" cy="990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5pt,12.5pt" to="-53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1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3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2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2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王苗苗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南琳琳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3.2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1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3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2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文婷婷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张娇娇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2.2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3.2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3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2.21 </w:t>
            </w:r>
          </w:p>
          <w:p>
            <w:pPr>
              <w:pStyle w:val="Normal"/>
              <w:spacing w:lineRule="atLeast" w:line="2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葛娟宁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21</w:t>
            </w:r>
          </w:p>
          <w:p>
            <w:pPr>
              <w:pStyle w:val="Normal"/>
              <w:spacing w:lineRule="atLeast" w:line="2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房圆圆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李俊婷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7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8.2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10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2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.10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石艳飞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张小妮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2.21 </w:t>
            </w:r>
          </w:p>
          <w:p>
            <w:pPr>
              <w:pStyle w:val="Normal"/>
              <w:spacing w:lineRule="atLeast" w:line="2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1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3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秦铭伟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2.21 </w:t>
            </w:r>
          </w:p>
          <w:p>
            <w:pPr>
              <w:pStyle w:val="Normal"/>
              <w:spacing w:lineRule="atLeast" w:line="2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3.2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8.2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1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8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王盼弟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刘维维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2.21 </w:t>
            </w:r>
          </w:p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崔乔苗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李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0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21</w:t>
            </w:r>
          </w:p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周夏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1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11.9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1.3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21</w:t>
            </w:r>
          </w:p>
          <w:p>
            <w:pPr>
              <w:pStyle w:val="Normal"/>
              <w:spacing w:lineRule="atLeast" w:line="2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2.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2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2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3 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2011</w:t>
      </w:r>
      <w:r>
        <w:rPr>
          <w:b/>
          <w:sz w:val="24"/>
          <w:szCs w:val="44"/>
        </w:rPr>
        <w:t>年实习护士轮转表</w:t>
      </w:r>
    </w:p>
    <w:tbl>
      <w:tblPr>
        <w:tblW w:w="147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9"/>
        <w:gridCol w:w="1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室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6.8pt" to="-59.4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6.8pt" to="-59.4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158750</wp:posOffset>
                      </wp:positionV>
                      <wp:extent cx="228600" cy="99060"/>
                      <wp:effectExtent l="1905" t="4445" r="1905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5pt,12.5pt" to="-53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6.1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2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6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尚雨晴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3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6.1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2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8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szCs w:val="21"/>
              </w:rPr>
              <w:t>郭英英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2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3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6.1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2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28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1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邢峻英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2.8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3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6.13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7.8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8.5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9.28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1.12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3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6.1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2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2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2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12.1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6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6.2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8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2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2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2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0.2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1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红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1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2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9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0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1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1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3.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3.1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2.1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2.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7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8.7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2011</w:t>
      </w:r>
      <w:r>
        <w:rPr>
          <w:b/>
          <w:sz w:val="24"/>
          <w:szCs w:val="44"/>
        </w:rPr>
        <w:t>年新入岗护士轮转表</w:t>
      </w:r>
    </w:p>
    <w:tbl>
      <w:tblPr>
        <w:tblW w:w="15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  <w:gridCol w:w="1260"/>
        <w:gridCol w:w="11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室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外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6.8pt" to="-59.4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6.8pt" to="-59.4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冯继颖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158750</wp:posOffset>
                      </wp:positionV>
                      <wp:extent cx="228600" cy="99060"/>
                      <wp:effectExtent l="1905" t="4445" r="1905" b="444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5pt,12.5pt" to="-53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7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3.1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4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5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szCs w:val="21"/>
              </w:rPr>
              <w:t>刘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2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3.1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4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2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1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4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5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9.4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10.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10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2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>3.1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彭金茹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3.10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4.11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5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7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9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9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0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1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7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1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2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5.12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7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8.3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9.4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0.5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1.6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2.7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1.8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2.9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3.10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333375" cy="10160"/>
                      <wp:effectExtent l="5715" t="5080" r="5080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6">
                                    <a:moveTo>
                                      <a:pt x="0" y="0"/>
                                    </a:moveTo>
                                    <a:lnTo>
                                      <a:pt x="5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6" path="m0,0l525,16e" stroked="t" o:allowincell="t" style="position:absolute;margin-left:21.6pt;margin-top:7.15pt;width:26.2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571500" cy="375285"/>
                      <wp:effectExtent l="5080" t="5715" r="5715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91">
                                    <a:moveTo>
                                      <a:pt x="0" y="591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91" path="m0,591l900,0e" stroked="t" o:allowincell="t" style="position:absolute;margin-left:3.6pt;margin-top:8.7pt;width:44.9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  <w:lang w:val="en-US" w:eastAsia="en-US"/>
              </w:rPr>
              <w:t xml:space="preserve">4.11 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995</wp:posOffset>
                      </wp:positionV>
                      <wp:extent cx="314325" cy="1270"/>
                      <wp:effectExtent l="5715" t="5080" r="5080" b="571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">
                                    <a:moveTo>
                                      <a:pt x="0" y="2"/>
                                    </a:moveTo>
                                    <a:lnTo>
                                      <a:pt x="4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" path="m0,2l495,0e" stroked="t" o:allowincell="t" style="position:absolute;margin-left:3.85pt;margin-top:6.85pt;width:24.7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601200</wp:posOffset>
                </wp:positionH>
                <wp:positionV relativeFrom="paragraph">
                  <wp:posOffset>54610</wp:posOffset>
                </wp:positionV>
                <wp:extent cx="342900" cy="99060"/>
                <wp:effectExtent l="5080" t="5080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91">
                              <a:moveTo>
                                <a:pt x="0" y="591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91" path="m0,591l900,0e" stroked="t" o:allowincell="f" style="position:absolute;margin-left:756pt;margin-top:4.3pt;width:2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1138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486900</wp:posOffset>
                </wp:positionH>
                <wp:positionV relativeFrom="paragraph">
                  <wp:posOffset>54610</wp:posOffset>
                </wp:positionV>
                <wp:extent cx="333375" cy="1016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6">
                              <a:moveTo>
                                <a:pt x="0" y="0"/>
                              </a:moveTo>
                              <a:lnTo>
                                <a:pt x="525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6" path="m0,0l525,16e" stroked="t" o:allowincell="f" style="position:absolute;margin-left:747pt;margin-top:4.3pt;width:26.2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1138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486900</wp:posOffset>
                </wp:positionH>
                <wp:positionV relativeFrom="paragraph">
                  <wp:posOffset>54610</wp:posOffset>
                </wp:positionV>
                <wp:extent cx="333375" cy="10160"/>
                <wp:effectExtent l="5715" t="508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6">
                              <a:moveTo>
                                <a:pt x="0" y="0"/>
                              </a:moveTo>
                              <a:lnTo>
                                <a:pt x="525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6" path="m0,0l525,16e" stroked="t" o:allowincell="f" style="position:absolute;margin-left:747pt;margin-top:4.3pt;width:26.2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spacing w:lineRule="atLeast" w:line="200"/>
        <w:ind w:left="11012" w:firstLine="284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486900</wp:posOffset>
                </wp:positionH>
                <wp:positionV relativeFrom="paragraph">
                  <wp:posOffset>153670</wp:posOffset>
                </wp:positionV>
                <wp:extent cx="333375" cy="10160"/>
                <wp:effectExtent l="5715" t="5080" r="508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6">
                              <a:moveTo>
                                <a:pt x="0" y="0"/>
                              </a:moveTo>
                              <a:lnTo>
                                <a:pt x="525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6" path="m0,0l525,16e" stroked="t" o:allowincell="f" style="position:absolute;margin-left:747pt;margin-top:12.1pt;width:26.2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0"/>
        <w:ind w:left="8820" w:firstLine="13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tLeast" w:line="2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486900</wp:posOffset>
                </wp:positionH>
                <wp:positionV relativeFrom="paragraph">
                  <wp:posOffset>1342390</wp:posOffset>
                </wp:positionV>
                <wp:extent cx="342900" cy="177165"/>
                <wp:effectExtent l="5080" t="571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91">
                              <a:moveTo>
                                <a:pt x="0" y="591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91" path="m0,591l900,0e" stroked="t" o:allowincell="f" style="position:absolute;margin-left:747pt;margin-top:105.7pt;width:26.95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144000</wp:posOffset>
                </wp:positionH>
                <wp:positionV relativeFrom="paragraph">
                  <wp:posOffset>1342390</wp:posOffset>
                </wp:positionV>
                <wp:extent cx="571500" cy="375285"/>
                <wp:effectExtent l="5080" t="5715" r="571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91">
                              <a:moveTo>
                                <a:pt x="0" y="591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91" path="m0,591l900,0e" stroked="t" o:allowincell="f" style="position:absolute;margin-left:720pt;margin-top:105.7pt;width:44.95pt;height: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980" w:right="458" w:gutter="0" w:header="0" w:top="23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1:00Z</dcterms:created>
  <dc:creator>hlb</dc:creator>
  <dc:description/>
  <cp:keywords/>
  <dc:language>en-US</dc:language>
  <cp:lastModifiedBy>User</cp:lastModifiedBy>
  <cp:lastPrinted>2011-07-08T10:00:00Z</cp:lastPrinted>
  <dcterms:modified xsi:type="dcterms:W3CDTF">2011-07-23T04:27:00Z</dcterms:modified>
  <cp:revision>37</cp:revision>
  <dc:subject/>
  <dc:title>2010年实习护士轮转表</dc:title>
</cp:coreProperties>
</file>